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6845119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7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342,000 </w:t>
      </w:r>
      <w:r>
        <w:rPr/>
        <w:t>FROM THE CITY LOAN POOL, PROVIDE FUNDING FOR THE PURCHASE OF 24 VEHICLES FOR CODE ENFORCEMENT OFFICERS IN THE HOUSING AND NEIGHBORHOODS DEPARTMENT, SO AS TO PROVIDE MARKED VEHICLES TO ENSURE CODE ENFORCEMENT OFFICER SAFETY, AND TO IDENTIFY THE CITY’S PRESENCE IN NEIGHBORHOODS,</w:t>
      </w:r>
      <w:r>
        <w:rPr>
          <w:caps/>
        </w:rPr>
        <w:t xml:space="preserve"> as initiated by b.t. 07-078;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78,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78</w:t>
        <w:tab/>
        <w:t>$342,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78</w:t>
        <w:tab/>
        <w:t>$342,00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provide funding for the purchase of 24 vehicles for Code Enforcement Officers, so as to provide marked vehicles for them to ensure their safety, and to identify the City’s presence in neighborhood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pPr>
      <w:r>
        <w:rPr>
          <w:rFonts w:cs="Courier New" w:ascii="Courier New" w:hAnsi="Courier New"/>
          <w:color w:val="000000"/>
          <w:sz w:val="23"/>
        </w:rPr>
        <w:t>____</w:t>
      </w:r>
      <w:r>
        <w:rPr>
          <w:rFonts w:cs="Courier New" w:ascii="Courier New" w:hAnsi="Courier New"/>
          <w:color w:val="000000"/>
          <w:sz w:val="23"/>
          <w:u w:val="single"/>
        </w:rPr>
        <w:t>/s/ Steven E. Rohan</w:t>
      </w:r>
      <w:r>
        <w:rPr>
          <w:rFonts w:cs="Courier New" w:ascii="Courier New" w:hAnsi="Courier New"/>
          <w:color w:val="000000"/>
          <w:sz w:val="23"/>
        </w:rPr>
        <w:t>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56:00Z</dcterms:created>
  <dc:creator>TGross</dc:creator>
  <dc:description/>
  <cp:keywords/>
  <dc:language>en-US</dc:language>
  <cp:lastModifiedBy> </cp:lastModifiedBy>
  <cp:lastPrinted>2006-12-14T14:35:00Z</cp:lastPrinted>
  <dcterms:modified xsi:type="dcterms:W3CDTF">2007-03-14T15:53:00Z</dcterms:modified>
  <cp:revision>6</cp:revision>
  <dc:subject/>
  <dc:title>AN ORDINANCE AMENDING THE CODE OF THE CITY OF JACKSONVILLE ENACTING A REVISED PENSION  SYSTEM AND TRUST FUND FOR GENERAL EMPLO</dc:title>
</cp:coreProperties>
</file>